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nnismaking met Gambia via    </w:t>
      </w:r>
      <w:hyperlink r:id="rId2">
        <w:r>
          <w:rPr>
            <w:rStyle w:val="InternetLink"/>
            <w:b/>
            <w:sz w:val="32"/>
            <w:szCs w:val="32"/>
          </w:rPr>
          <w:t>www.ZeeGam.n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 dagen in onze accommodatie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van af 784 euro p.p. inclusief vlu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:</w:t>
        <w:tab/>
      </w:r>
      <w:hyperlink r:id="rId3">
        <w:r>
          <w:rPr>
            <w:rStyle w:val="InternetLink"/>
            <w:sz w:val="28"/>
            <w:szCs w:val="28"/>
          </w:rPr>
          <w:t>http://www.zeegam.nl/subpagina/thuisbasi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zijn een non-profit organisatie die ontwikkeling in Gambia willen brengen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6805</wp:posOffset>
            </wp:positionH>
            <wp:positionV relativeFrom="paragraph">
              <wp:posOffset>102870</wp:posOffset>
            </wp:positionV>
            <wp:extent cx="3886200" cy="385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ij doen dit  door gebruik te maken van de kennis die mensen willen delen met  ZeeGam en Gamb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inmiddels een sterke samenwerking met onderstaande lodge van waar uit wij in staat zijn om ons werk in Gambia te doen.</w:t>
      </w:r>
    </w:p>
    <w:p>
      <w:pPr>
        <w:pStyle w:val="Normal"/>
        <w:rPr/>
      </w:pPr>
      <w:r>
        <w:rPr>
          <w:sz w:val="28"/>
          <w:szCs w:val="28"/>
        </w:rPr>
        <w:t>Onder staande links tonen u de Gambia in beeld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gambianparadiseclub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sten vlucht van af 459 euro + 50 euro huur per huisje per dag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Huisje bedoeld voor 2 personen).</w:t>
      </w:r>
    </w:p>
    <w:p>
      <w:pPr>
        <w:pStyle w:val="Normal"/>
        <w:rPr/>
      </w:pPr>
      <w:r>
        <w:rPr>
          <w:sz w:val="28"/>
          <w:szCs w:val="28"/>
        </w:rPr>
        <w:t>Voor 7 euro per dag p.p. kunnen wij U halfpension aanbi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kunt dit vooraf regelen maar dit kan ook ter plaat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ek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ucht: zelf te boeken : zie </w:t>
      </w:r>
      <w:hyperlink r:id="rId12">
        <w:r>
          <w:rPr>
            <w:rStyle w:val="InternetLink"/>
            <w:sz w:val="28"/>
            <w:szCs w:val="28"/>
          </w:rPr>
          <w:t>www.travelpoort.nl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de accommodatie: contact opnemen met Bart van Lier zie </w:t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info@gambianparadiseclub.com</w:t>
        </w:r>
      </w:hyperlink>
      <w:r>
        <w:rPr>
          <w:sz w:val="28"/>
          <w:szCs w:val="28"/>
        </w:rPr>
        <w:t xml:space="preserve"> tel 00.220.9988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kunt onze gegevens en doelstelling nalezen op </w:t>
      </w:r>
      <w:hyperlink r:id="rId14">
        <w:r>
          <w:rPr>
            <w:rStyle w:val="InternetLink"/>
            <w:sz w:val="28"/>
            <w:szCs w:val="28"/>
          </w:rPr>
          <w:t>www.ZeeGam.n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altijden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Elke morgen wordt het ontbijt geserveerd in het restaurant, wat ook als instructie en informatie ruimte wordt gebruikt. ( Met internet aansluiting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U kunt hier alle maaltijden gebruiken die U wenst. Wel aangeven of u die dag, de maaltijden wil gebruiken in verband met de inkop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rogr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kunt uiteraard de dagen kiezen of indelen naar eigen behoef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 1</w:t>
        <w:tab/>
        <w:t>Vlucht van af Schiphol met Arke of Transavia op woensdag of vrijdag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Bij aankomst wordt U afgehaald door de mensen van Gambiaparadiseclub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f door mensen van ZeeGam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Welkomst diner. U aangeboden door de accommodatie, en ingebruikname van het  door U gehuurde huisje, rondleiding op de accommodatie, genieten van een welverdiende nacht 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g 2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n de ochtend uren kunt U wennen aan de accommodatie en een duik nemen in het zwembad en eventueel de omgeving verkenn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 voet of met de auto naar het prachtige Paradise strand gaa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n de avond diner met uitleg van de mogelijk heden in Gambi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 3</w:t>
      </w:r>
    </w:p>
    <w:p>
      <w:pPr>
        <w:pStyle w:val="Normal"/>
        <w:ind w:left="708" w:firstLine="75"/>
        <w:rPr/>
      </w:pPr>
      <w:r>
        <w:rPr>
          <w:sz w:val="28"/>
          <w:szCs w:val="28"/>
        </w:rPr>
        <w:t>Trip naar Senegambia gebied om kennis te   maken met het luxe toeristen aanbod. Hier zijn wisselkantoren en supermarkten.</w:t>
      </w:r>
    </w:p>
    <w:p>
      <w:pPr>
        <w:pStyle w:val="Normal"/>
        <w:ind w:left="708" w:firstLine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Vervoer mogelijk heden,</w:t>
      </w:r>
      <w:r>
        <w:rPr>
          <w:sz w:val="28"/>
          <w:szCs w:val="28"/>
        </w:rPr>
        <w:t xml:space="preserve"> op lopend in kosten: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baar vervo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e ta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risten Ta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ruikmaken van de taxi van de accommod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 hu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aniseerde uitstap door touropera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n bevolen dagbested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g  </w:t>
        <w:tab/>
        <w:tab/>
        <w:t xml:space="preserve">Rust dag op accommodatie ,verblijf op het strand, wandelen in de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mgev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sz w:val="28"/>
          <w:szCs w:val="28"/>
        </w:rPr>
        <w:t xml:space="preserve">ag </w:t>
        <w:tab/>
        <w:tab/>
        <w:t xml:space="preserve">Met auto of taxi naar Bintang Bolong om de rijstvelden te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Zien</w:t>
        <w:tab/>
        <w:tab/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9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g </w:t>
        <w:tab/>
        <w:tab/>
        <w:t>Met auto of taxi naar de grens met Senegal.</w:t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 xml:space="preserve">Bezoek slangen en reptielen farm </w:t>
      </w:r>
    </w:p>
    <w:p>
      <w:pPr>
        <w:pStyle w:val="Normal"/>
        <w:keepNext w:val="true"/>
        <w:widowControl w:val="false"/>
        <w:ind w:left="1410" w:hanging="1410"/>
        <w:rPr/>
      </w:pPr>
      <w:r>
        <w:rPr>
          <w:sz w:val="28"/>
          <w:szCs w:val="28"/>
        </w:rPr>
        <w:t xml:space="preserve">Dag </w:t>
        <w:tab/>
        <w:t>Wandelen langs strand en markten aan het eind van de dag je laten op halen door de taxi van de accommodatie.</w:t>
      </w:r>
    </w:p>
    <w:p>
      <w:pPr>
        <w:pStyle w:val="Normal"/>
        <w:keepNext w:val="true"/>
        <w:widowControl w:val="false"/>
        <w:ind w:left="1410" w:hanging="1410"/>
        <w:rPr/>
      </w:pPr>
      <w:r>
        <w:rPr>
          <w:sz w:val="28"/>
          <w:szCs w:val="28"/>
        </w:rPr>
        <w:t xml:space="preserve">Dag </w:t>
        <w:tab/>
        <w:t>Een twee of drie  daagse trip naar Tendaba en Kandilay de residentie van de President, en varen in de mangrove bossen.</w:t>
      </w:r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12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13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left="1410" w:hanging="1410"/>
        <w:rPr/>
      </w:pPr>
      <w:r>
        <w:rPr>
          <w:sz w:val="28"/>
          <w:szCs w:val="28"/>
        </w:rPr>
        <w:t xml:space="preserve">Dag </w:t>
        <w:tab/>
        <w:t>Van uit de accommodatie en bezoek brengen aan enkele projecten in de omgeving Gambiaans koken in de keuken.</w:t>
      </w:r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3964C2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14" name="Image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Dag </w:t>
        <w:tab/>
        <w:t>Meewerken met de mensen op de accommodatie aan diverse bezig heden, stekken van planten, zaaien, water geven,mensen leren met technieken om te gaan.</w:t>
      </w:r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Dag </w:t>
        <w:tab/>
        <w:t>Bezoek aan de markt in Bricama en of Seracunda.</w:t>
      </w:r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Dag </w:t>
        <w:tab/>
        <w:t xml:space="preserve">Bezoek aan de Hoofdstad Banjul </w:t>
      </w:r>
    </w:p>
    <w:p>
      <w:pPr>
        <w:pStyle w:val="Normal"/>
        <w:keepNext w:val="true"/>
        <w:widowControl w:val="false"/>
        <w:ind w:left="1410" w:hanging="1410"/>
        <w:rPr/>
      </w:pPr>
      <w:r>
        <w:rPr>
          <w:sz w:val="28"/>
          <w:szCs w:val="28"/>
        </w:rPr>
        <w:t xml:space="preserve">Dag </w:t>
        <w:tab/>
        <w:t>Met de ferrie oversteken naar Barra en bezoek aan fort Bullen een van de best overgebleven forten van de slaven tijd.</w:t>
      </w:r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Dag  </w:t>
        <w:tab/>
        <w:t xml:space="preserve">Varen in de mangrove bossen, bezoek aan </w:t>
      </w:r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Dag </w:t>
        <w:tab/>
        <w:t>De rivier oversteken per boot en een bezoek brengen aan het slaven fort bekend van Kunta kinte</w:t>
      </w:r>
      <w:r>
        <w:rPr/>
        <w:t xml:space="preserve"> </w:t>
      </w:r>
      <w:hyperlink r:id="rId35">
        <w:r>
          <w:rPr>
            <w:rStyle w:val="InternetLink"/>
            <w:sz w:val="28"/>
            <w:szCs w:val="28"/>
          </w:rPr>
          <w:t>http://www.gambiatourguides.co.uk/james_island_gambia/james_island.html</w:t>
        </w:r>
      </w:hyperlink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Dag </w:t>
        <w:tab/>
        <w:t>Met de mensen van ZeeGam diverse tuin en bouw projecten bezoeken.</w:t>
      </w:r>
    </w:p>
    <w:p>
      <w:pPr>
        <w:pStyle w:val="Normal"/>
        <w:keepNext w:val="true"/>
        <w:widowControl w:val="false"/>
        <w:ind w:left="1410" w:hanging="1410"/>
        <w:rPr/>
      </w:pPr>
      <w:r>
        <w:rPr>
          <w:sz w:val="28"/>
          <w:szCs w:val="28"/>
        </w:rPr>
        <w:t xml:space="preserve">Dag </w:t>
        <w:tab/>
        <w:t>Toeristische tour langs alle beroemde plaatsen krokodillen vijver in Bacou , Batic fabriek, houdsnijwerk, palmboom wijn tappers</w:t>
      </w:r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g</w:t>
        <w:tab/>
        <w:t xml:space="preserve">Bezoek aan specifieke vogel gebieden zie de aanbiedingen van de gidsen van Gambia  </w:t>
      </w:r>
      <w:hyperlink r:id="rId36">
        <w:r>
          <w:rPr>
            <w:rStyle w:val="InternetLink"/>
            <w:sz w:val="28"/>
            <w:szCs w:val="28"/>
          </w:rPr>
          <w:t>http://www.gambiatourguides.co.uk/</w:t>
        </w:r>
      </w:hyperlink>
    </w:p>
    <w:p>
      <w:pPr>
        <w:pStyle w:val="Normal"/>
        <w:keepNext w:val="true"/>
        <w:widowControl w:val="false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 xml:space="preserve">14 dagen Gambia van af  784 euro p.p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harChar2">
    <w:name w:val=" Char Char2"/>
    <w:basedOn w:val="Standaardalinealettertyp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ardalinealettertype"/>
    <w:qFormat/>
    <w:rPr>
      <w:sz w:val="24"/>
      <w:szCs w:val="24"/>
    </w:rPr>
  </w:style>
  <w:style w:type="character" w:styleId="CharChar">
    <w:name w:val=" Char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Gam.nl/" TargetMode="External"/><Relationship Id="rId3" Type="http://schemas.openxmlformats.org/officeDocument/2006/relationships/hyperlink" Target="http://www.zeegam.nl/subpagina/thuisbasis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picasaweb.google.nl/zeegam/FotoSVoorPromotieEnMensen?authkey=Gv1sRgCO-TuPWXpMfdrg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icasaweb.google.nl/zeegam/HuisjeKamerDetails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icasaweb.google.nl/zeegam/HuisjeRondon" TargetMode="External"/><Relationship Id="rId11" Type="http://schemas.openxmlformats.org/officeDocument/2006/relationships/hyperlink" Target="http://www.gambianparadiseclub.com/" TargetMode="External"/><Relationship Id="rId12" Type="http://schemas.openxmlformats.org/officeDocument/2006/relationships/hyperlink" Target="http://www.travelpoort.nl/" TargetMode="External"/><Relationship Id="rId13" Type="http://schemas.openxmlformats.org/officeDocument/2006/relationships/hyperlink" Target="mailto:info@gambianparadiseclub.com" TargetMode="External"/><Relationship Id="rId14" Type="http://schemas.openxmlformats.org/officeDocument/2006/relationships/hyperlink" Target="http://www.ZeeGam.nl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picasaweb.google.nl/zeegam/ParadiseBeach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picasaweb.google.nl/zeegam/Hoteltuinen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picasaweb.google.nl/zeegam/SenegambiaLodge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picasaweb.google.nl/zeegam/TuinBart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picasaweb.google.nl/zeegam/BintangBolongSelectie?authkey=Gv1sRgCPTtn8e85rK-kQE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picasaweb.google.nl/zeegam/Rijstvelden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picasaweb.google.nl/zeegam/TendabaSelectie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picasaweb.google.nl/zeegam/MangroveBootTrip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picasaweb.google.nl/zeegam/SindolaSelectie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picasaweb.google.nl/zeegam/GambianenInProject" TargetMode="External"/><Relationship Id="rId35" Type="http://schemas.openxmlformats.org/officeDocument/2006/relationships/hyperlink" Target="http://www.gambiatourguides.co.uk/james_island_gambia/james_island.html" TargetMode="External"/><Relationship Id="rId36" Type="http://schemas.openxmlformats.org/officeDocument/2006/relationships/hyperlink" Target="http://www.gambiatourguides.co.uk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23:00Z</dcterms:created>
  <dc:creator>Wijnacker</dc:creator>
  <dc:description/>
  <cp:keywords/>
  <dc:language>en-US</dc:language>
  <cp:lastModifiedBy>Sil</cp:lastModifiedBy>
  <dcterms:modified xsi:type="dcterms:W3CDTF">2009-09-26T18:23:00Z</dcterms:modified>
  <cp:revision>2</cp:revision>
  <dc:subject/>
  <dc:title>Aan geboden 14 dagen Gambia</dc:title>
</cp:coreProperties>
</file>